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cénarios d’épargn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Versement annuel : 1 000 $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0 an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1 578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32 066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65 43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19 80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208 348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352 584 $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4 937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56 275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63 494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441 593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162 90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9 304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01 444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433 745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778 09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24 95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85 688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180 882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 xml:space="preserve">N.B. : les revenus annuels des placements sont automatiquement transformés en épargne supplémentaire </w:t>
      </w:r>
    </w:p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Versement annuel : 5 000 $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0 an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57 88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60 33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327 194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598 99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041 740 $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74 687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281 375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817 47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2 207 963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96 51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507 218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2 168 726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4 793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CA"/>
              </w:rPr>
            </w:pPr>
            <w:r>
              <w:rPr>
                <w:color w:val="FF0000"/>
                <w:sz w:val="20"/>
                <w:szCs w:val="20"/>
                <w:lang w:val="fr-CA"/>
              </w:rPr>
              <w:t>998 44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 xml:space="preserve">N.B. : les revenus annuels des placements sont automatiquement transformés en épargne supplémentaire </w:t>
      </w:r>
    </w:p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Versement annuel : 10 000 $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0 an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15 779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320 66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654 388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 197 998 $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49 374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562 75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634 94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193 037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014 436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249 587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fr-CA"/>
              </w:rPr>
              <w:t>1 856 880 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 xml:space="preserve">N.B. : les revenus annuels des placements sont automatiquement transformés en épargne supplémentaire </w:t>
      </w:r>
    </w:p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4:00Z</dcterms:created>
  <dc:creator>Usager</dc:creator>
  <dc:description/>
  <cp:keywords/>
  <dc:language>en-US</dc:language>
  <cp:lastModifiedBy>Usager</cp:lastModifiedBy>
  <dcterms:modified xsi:type="dcterms:W3CDTF">2011-12-01T13:25:00Z</dcterms:modified>
  <cp:revision>1</cp:revision>
  <dc:subject/>
  <dc:title>Scénarios d’épargne</dc:title>
</cp:coreProperties>
</file>