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Modèles de portefeuille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Portefeui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Défens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Offens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Rend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Risq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v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férieur à la 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inférieur à la moyen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venu et croiss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imilaire à la 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férieur à la moyen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quilib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égèrement supérieur à la 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imilaire à la moyen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roiss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périeur à la 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périeur à la moyen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orte croiss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upérieur à la 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Très supérieur à la moyenne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  <w:t>Source : De Champlain Services Financiers</w:t>
      </w:r>
    </w:p>
    <w:p>
      <w:pPr>
        <w:pStyle w:val="Normal"/>
        <w:rPr>
          <w:i/>
          <w:i/>
          <w:sz w:val="20"/>
          <w:szCs w:val="20"/>
          <w:lang w:val="fr-CA"/>
        </w:rPr>
      </w:pPr>
      <w:r>
        <w:rPr>
          <w:i/>
          <w:sz w:val="20"/>
          <w:szCs w:val="2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4:00Z</dcterms:created>
  <dc:creator>Usager</dc:creator>
  <dc:description/>
  <cp:keywords/>
  <dc:language>en-US</dc:language>
  <cp:lastModifiedBy>Usager</cp:lastModifiedBy>
  <dcterms:modified xsi:type="dcterms:W3CDTF">2011-09-13T17:34:00Z</dcterms:modified>
  <cp:revision>1</cp:revision>
  <dc:subject/>
  <dc:title>Modèles de portefeuille</dc:title>
</cp:coreProperties>
</file>