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emple illustré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ype de reve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Montant imposab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aux d’imposition marginal maximal en 201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Montant net après impô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Intérê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 000 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8,2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18 $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ividendes détermin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 000 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1,9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81 $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ividendes ordin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 000 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6,35 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37 $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Gains en capit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 000 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4,1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59 $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  <w:t>Source : Robert McLaughlin, fiscaliste chez McLaughlin Champagne Truchon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0:00Z</dcterms:created>
  <dc:creator>Usager</dc:creator>
  <dc:description/>
  <cp:keywords/>
  <dc:language>en-US</dc:language>
  <cp:lastModifiedBy>Usager</cp:lastModifiedBy>
  <dcterms:modified xsi:type="dcterms:W3CDTF">2011-09-22T13:00:00Z</dcterms:modified>
  <cp:revision>1</cp:revision>
  <dc:subject/>
  <dc:title>Exemple illustré</dc:title>
</cp:coreProperties>
</file>