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CELI versus REER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27"/>
        <w:gridCol w:w="3030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aractéristiques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LI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EER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Âge minimal pour ouvrir un compte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ans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cun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ite pour la fermeture du compte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cune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régime doit être fermé au plus tard le 31 décembre de l’année de votre 7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niversaire. Le REER doit alors être transféré dans un Fonds enregistré de revenu de retraite (FERR) ou transformé en une rente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cotisations sont-elles déductibles dans la déclaration de revenus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lafond des cotisations annuel est-il fonction du revenu gagné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 les droits de cotisation sont-ils fixés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$ par année (indexé au taux d’inflation et ajusté à chaque tranche de 500 $). On peut cependant y additionner les droits inutilisés des années passées et tout montant retiré au cours des années précédentes.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% du revenu gagné l’année précédente jusqu’à un montant maximal de 22 450 $ en 2011. Il faut cependant soustraire le facteur d’équivalence de l’année précédente, additionner tout facteur de rectification courant, de même que les droits inutilisés des années passées.  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cotisations sont-elles admissibles à une subvention du provincial ou du fédéral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se passe-t-il si je dépasse le plafond des cotisations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excédent maximal de la cotisation annuelle est assujetti à une pénalité fiscale de 1 % par mois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À la fin de chaque mois, les cotisations excédentaires sont assujetties à une pénalité fiscale de 1 %.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revenus et les gains de placement sont-ils assujettis à l’impôt lorsqu’ils sont dans le régime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j’emprunte pour cotiser à mon régime, les intérêts payés sont-ils déductibles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retraits du régime sont-ils imposables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. Ils s’ajoutent aux autres revenus gagnés dans l’année.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-ce qu’une retenue d’impôt s’applique aux retraits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retraits effectués ont-ils une incidence sur les prestations et crédits gouvernementaux (ex. crédits médicaux, rentes)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. Ils peuvent avoir un impact négatif sur les prestations et crédits fondés sur les revenus.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montant des retraits peut-il être ajouté aux cotisations subséquentes ?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i. Mais il faut attendre l’année suivante pour les ajouter.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. 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À mon décès, est-ce que mon compte peut être transféré à mon conjoint ?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i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i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CA"/>
        </w:rPr>
      </w:pPr>
      <w:r>
        <w:rPr>
          <w:rFonts w:cs="Arial" w:ascii="Arial" w:hAnsi="Arial"/>
          <w:color w:val="000000"/>
          <w:sz w:val="18"/>
          <w:szCs w:val="18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9:00Z</dcterms:created>
  <dc:creator>Usager</dc:creator>
  <dc:description/>
  <cp:keywords/>
  <dc:language>en-US</dc:language>
  <cp:lastModifiedBy>Usager</cp:lastModifiedBy>
  <dcterms:modified xsi:type="dcterms:W3CDTF">2011-09-16T12:50:00Z</dcterms:modified>
  <cp:revision>1</cp:revision>
  <dc:subject/>
  <dc:title>CELI versus REER</dc:title>
</cp:coreProperties>
</file>